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ziennik bieżącego notowani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mię, nazwisko………………………………………. Wiek ……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095"/>
        <w:gridCol w:w="1984"/>
      </w:tblGrid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łek / dzień n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wa/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żywania posiłk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śnia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śnia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ieczor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 posił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: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05:00Z</dcterms:created>
  <dc:creator>Aneta i Darek</dc:creator>
  <dc:description/>
  <cp:keywords/>
  <dc:language>en-US</dc:language>
  <cp:lastModifiedBy>Aneta i Darek</cp:lastModifiedBy>
  <dcterms:modified xsi:type="dcterms:W3CDTF">2011-03-11T23:05:00Z</dcterms:modified>
  <cp:revision>2</cp:revision>
  <dc:subject/>
  <dc:title/>
</cp:coreProperties>
</file>